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江夏区就业创业服务补贴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980"/>
        <w:gridCol w:w="33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翰德智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外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钰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百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翠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静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登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马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锶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田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文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轶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奕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银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毅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云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玉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子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子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余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玮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洧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寒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希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宾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岩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守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宇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高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载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慧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腾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付周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祖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泽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子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orient="landscape" w:w="11850" w:h="16783"/>
      <w:pgMar w:left="1803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3:00Z</dcterms:created>
  <dc:creator>Administrator</dc:creator>
  <dc:description/>
  <dc:language>en-US</dc:language>
  <cp:lastModifiedBy>程晓娟</cp:lastModifiedBy>
  <cp:lastPrinted>2024-11-05T10:25:00Z</cp:lastPrinted>
  <dcterms:modified xsi:type="dcterms:W3CDTF">2024-11-05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9960438754DF899C1CD68BA252A4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