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江夏区就业创业服务补贴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980"/>
        <w:gridCol w:w="33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翰德智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外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贺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时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承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玲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健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佳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骏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家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越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柏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本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浩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昊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齐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治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凯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鑫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武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1850" w:h="16783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Administrator</dc:creator>
  <dc:description/>
  <dc:language>en-US</dc:language>
  <cp:lastModifiedBy>程晓娟</cp:lastModifiedBy>
  <cp:lastPrinted>2024-11-05T10:25:00Z</cp:lastPrinted>
  <dcterms:modified xsi:type="dcterms:W3CDTF">2025-02-13T01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9A39E443345DBB3B5347463ACA4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mMTY0YTQyYzlmZDhlZDgyOTljZDA1MThjZjk3OTgiLCJ1c2VySWQiOiI2OTg2NzM1NjIifQ==</vt:lpwstr>
  </property>
  <property fmtid="{D5CDD505-2E9C-101B-9397-08002B2CF9AE}" pid="5" name="commondata">
    <vt:lpwstr>commondata</vt:lpwstr>
  </property>
</Properties>
</file>